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Exmo. Sr. Dr. Juiz de Direito da Comarca de ............................................................. 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Proc. n.º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(nome do acusado), por seu advogado infra-assinado, nos autos em epígrafe, que lhe move a Justiça Pública, vêm à presença de V. Exa., com fulcro no art. 382 do Código de Processo Penal, ingressar com os presentes </w:t>
      </w:r>
      <w:r>
        <w:rPr>
          <w:b/>
          <w:bCs/>
          <w:sz w:val="20"/>
          <w:szCs w:val="20"/>
        </w:rPr>
        <w:t>EMBARGOS DE DECLARAÇÃO</w:t>
      </w:r>
      <w:r>
        <w:rPr>
          <w:sz w:val="20"/>
          <w:szCs w:val="20"/>
        </w:rPr>
        <w:t xml:space="preserve"> à r. sentença de fls...., aduzindo o seguinte: 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 suplicante fora denunciado, processado e condenado como incurso nas sanções do art...... do Código Penal.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or ocasião da r. sentença de fls., V. Exa., deixou de se manifestar acerca do regime inicial do cumprimento da pena, desatendendo-se o que estabelece o art. 59, III, do Código Penal.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O suplicante tem direito de saber qual o regime do cumprimento da reprimenda que lhe fora imposta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A vista do exposto, requer sejam os presentes embargos recebidos e que seja declarado o regime inicial do cumprimento da pena imposta ao suplicante, o que se pede como medida de direito e de inteira Justiça.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59:00Z</dcterms:created>
  <dc:creator>fabio</dc:creator>
  <dc:description/>
  <cp:keywords/>
  <dc:language>en-US</dc:language>
  <cp:lastModifiedBy>fabio</cp:lastModifiedBy>
  <dcterms:modified xsi:type="dcterms:W3CDTF">2010-10-13T14:59:00Z</dcterms:modified>
  <cp:revision>1</cp:revision>
  <dc:subject/>
  <dc:title>Exmo</dc:title>
</cp:coreProperties>
</file>